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Badanie ankietowe dotyczące problemów, barier i kierunków utrzymania i ochrony zadrzewień na obszarach wiejskich</w:t>
      </w:r>
    </w:p>
    <w:p>
      <w:pPr>
        <w:pStyle w:val="Standard"/>
        <w:spacing w:lineRule="auto" w:line="276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Standard"/>
        <w:spacing w:lineRule="auto" w:line="276" w:before="0" w:after="0"/>
        <w:jc w:val="center"/>
        <w:rPr>
          <w:rFonts w:ascii="Calibri Light" w:hAnsi="Calibri Light" w:cs="Calibri Light"/>
          <w:sz w:val="24"/>
          <w:szCs w:val="21"/>
        </w:rPr>
      </w:pPr>
      <w:r>
        <w:rPr>
          <w:rFonts w:cs="Calibri Light" w:ascii="Calibri Light" w:hAnsi="Calibri Light"/>
          <w:sz w:val="24"/>
          <w:szCs w:val="21"/>
        </w:rPr>
        <w:t>Szanowni Państwo,</w:t>
      </w:r>
    </w:p>
    <w:p>
      <w:pPr>
        <w:pStyle w:val="Standard"/>
        <w:spacing w:lineRule="auto" w:line="276" w:before="0" w:after="0"/>
        <w:jc w:val="both"/>
        <w:rPr>
          <w:rFonts w:ascii="Calibri Light" w:hAnsi="Calibri Light" w:cs="Calibri Light"/>
          <w:sz w:val="24"/>
          <w:szCs w:val="21"/>
        </w:rPr>
      </w:pPr>
      <w:r>
        <w:rPr>
          <w:rFonts w:cs="Calibri Light" w:ascii="Calibri Light" w:hAnsi="Calibri Light"/>
          <w:sz w:val="24"/>
          <w:szCs w:val="21"/>
        </w:rPr>
        <w:t xml:space="preserve">Chcemy poznać Państwa opinie na temat stanu zadrzewień oraz funkcji i roli jaką pełnią one na obszarach wiejskich. Ważne zagadnienie, na które chcemy uzyskać odpowiedź to pytanie dotyczące kierunków ochrony i odtwarzania zadrzewień, biorąc pod uwagę ważne funkcje jakie zadrzewienia mogą pełnić w łagodzeniu zmian klimatu. Państwa odpowiedzi będą stanowiły materiał wspierający wypracowanie rekomendacji dotyczących zachowania zadrzewień dla władz regionalnych i lokalnych. Badania ankietowe są  prowadzone w ramach projektu „Zadrzewienia śródpolne dla ochrony bioróżnorodności i klimatu”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sz w:val="24"/>
          <w:szCs w:val="21"/>
        </w:rPr>
      </w:pPr>
      <w:r>
        <w:rPr>
          <w:rFonts w:cs="Calibri Light" w:ascii="Calibri Light" w:hAnsi="Calibri Light"/>
          <w:sz w:val="24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0" w:hanging="36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Jaką wartość posiadają dla Pani/Pana zadrzewienia na obszarach wiejskich? </w:t>
      </w:r>
    </w:p>
    <w:p>
      <w:pPr>
        <w:pStyle w:val="Akapitzlist"/>
        <w:spacing w:lineRule="auto" w:line="276" w:before="0" w:after="0"/>
        <w:ind w:left="709" w:right="0" w:hanging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/</w:t>
      </w:r>
      <w:r>
        <w:rPr>
          <w:rFonts w:cs="Calibri Light" w:ascii="Calibri Light" w:hAnsi="Calibri Light"/>
          <w:b/>
          <w:sz w:val="18"/>
          <w:szCs w:val="18"/>
        </w:rPr>
        <w:t>proszę zaznaczyć 3 najważniejsze funkcje/ lub /proszę nadać numerację w kwadratach - 1 najważniejsze i kolejne numery mniej ważne/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rajobrazow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 xml:space="preserve">Zachowania bioróżnorodności, tworzenia korytarzy ekologicznych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 xml:space="preserve">Łagodzenia zmian klimatu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Pozytywny wpływ na mikroklimat lokaln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tencyjne i przeciwdziałanie erozj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Kulturow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Gospodarcz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nne /proszę wymienić jakie/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right="0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 posiadają żadnej wartości</w:t>
      </w:r>
    </w:p>
    <w:p>
      <w:pPr>
        <w:pStyle w:val="Akapitzlist"/>
        <w:spacing w:lineRule="auto" w:line="360" w:before="0" w:after="0"/>
        <w:ind w:left="1276" w:right="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right="0" w:hanging="357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Jakie w Pani/Pana ocenie są największe zagrożenia dla utrzymania zadrzewień na obszarach wiejskich?</w:t>
      </w:r>
      <w:r>
        <w:rPr>
          <w:rFonts w:cs="Calibri Light" w:ascii="Calibri Light" w:hAnsi="Calibri Light"/>
          <w:b/>
          <w:sz w:val="18"/>
          <w:szCs w:val="18"/>
        </w:rPr>
        <w:t xml:space="preserve"> /proszę nadać numerację w kwadratach - 1 największe zagrożenie i kolejne numery mniej  ważne/:</w:t>
      </w:r>
      <w:r>
        <w:rPr>
          <w:rFonts w:cs="Calibri Light" w:ascii="Calibri Light" w:hAnsi="Calibri Light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 xml:space="preserve">Wycinanie zadrzewień śródpolnych i przydroż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Usuwanie miedz/ wypalanie miedz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Zaorywanie dróg polnych lub prowadzenie zabiegów rolniczych do skrajni drog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 xml:space="preserve">Stosowanie nadmiernych dawek nawozów i środków ochrony roślin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Susze, podtopi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Gwałtowne zjawiska pogod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ozprzestrzenianie się gatunków inwazyj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suwanie ze względu na inwestycj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/>
      </w:pPr>
      <w:r>
        <w:rPr>
          <w:rFonts w:cs="Calibri Light" w:ascii="Calibri Light" w:hAnsi="Calibri Light"/>
          <w:sz w:val="21"/>
          <w:szCs w:val="21"/>
        </w:rPr>
        <w:t>Niejasne przepisy dotyczące usuwania drzew i krzew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dostateczna świadomość społeczności lokalnych dotycząca znaczenia zadrzewi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nne /proszę wymienić jakie/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right="0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 ma zagrożeń dla zadrzewień</w:t>
      </w:r>
    </w:p>
    <w:p>
      <w:pPr>
        <w:pStyle w:val="Akapitzlist"/>
        <w:spacing w:lineRule="auto" w:line="360" w:before="0" w:after="0"/>
        <w:ind w:left="1070" w:right="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>
          <w:rFonts w:cs="Calibri Light" w:ascii="Calibri Light" w:hAnsi="Calibri Light"/>
          <w:b/>
          <w:sz w:val="21"/>
          <w:szCs w:val="21"/>
        </w:rPr>
        <w:t>W Pani/Pana ocenie  zadrzewienia mogą łagodzić zmiany klimatu przede wszystkim poprzez?</w:t>
      </w:r>
      <w:r>
        <w:rPr>
          <w:rFonts w:cs="Calibri Light" w:ascii="Calibri Light" w:hAnsi="Calibri Light"/>
          <w:b/>
          <w:sz w:val="18"/>
          <w:szCs w:val="18"/>
        </w:rPr>
        <w:t xml:space="preserve"> (proszę nadać numerację w kwadratach - 1 największe znaczenie i kolejne numery mniej  ważne)</w:t>
      </w:r>
      <w:r>
        <w:rPr>
          <w:rFonts w:cs="Calibri Light" w:ascii="Calibri Light" w:hAnsi="Calibri Light"/>
          <w:b/>
          <w:sz w:val="21"/>
          <w:szCs w:val="21"/>
        </w:rPr>
        <w:t>:</w:t>
      </w:r>
      <w:r>
        <w:rPr>
          <w:rFonts w:cs="Calibri Light" w:ascii="Calibri Light" w:hAnsi="Calibri Light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graniczanie siły wiatr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graniczanie parowania wody z gleb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rzeciwdziałanie suszy i podtopieniom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graniczanie spływów powierzchniowy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/>
      </w:pPr>
      <w:r>
        <w:rPr>
          <w:rFonts w:cs="Calibri Light" w:ascii="Calibri Light" w:hAnsi="Calibri Light"/>
          <w:sz w:val="21"/>
          <w:szCs w:val="21"/>
        </w:rPr>
        <w:t xml:space="preserve">Utrzymywanie węgla organicznego w gleb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trzymanie siedlisk dla roślin i zwierząt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right="0" w:hanging="360"/>
        <w:rPr/>
      </w:pPr>
      <w:r>
        <w:rPr>
          <w:rFonts w:cs="Calibri Light" w:ascii="Calibri Light" w:hAnsi="Calibri Light"/>
          <w:sz w:val="21"/>
          <w:szCs w:val="21"/>
        </w:rPr>
        <w:t>Inne /proszę wymienić jakie/…………………………………………………………..</w:t>
      </w:r>
    </w:p>
    <w:p>
      <w:pPr>
        <w:pStyle w:val="Akapitzlist"/>
        <w:spacing w:lineRule="auto" w:line="360" w:before="0" w:after="0"/>
        <w:ind w:left="1070" w:right="0" w:hanging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Jakie instrumenty prawne i finansowe mogą wspierać  odtwarzanie  zadrzewień na obszarach wiejskich </w:t>
      </w:r>
      <w:r>
        <w:rPr>
          <w:rFonts w:cs="Calibri Light" w:ascii="Calibri Light" w:hAnsi="Calibri Light"/>
          <w:b/>
          <w:sz w:val="18"/>
          <w:szCs w:val="18"/>
        </w:rPr>
        <w:t>(proszę zaznaczyć wybrane działanie znakiem „X”)</w:t>
      </w:r>
      <w:r>
        <w:rPr>
          <w:rFonts w:cs="Calibri Light" w:ascii="Calibri Light" w:hAnsi="Calibri Light"/>
          <w:b/>
          <w:sz w:val="21"/>
          <w:szCs w:val="21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/>
      </w:pPr>
      <w:r>
        <w:rPr>
          <w:rFonts w:cs="Calibri Light" w:ascii="Calibri Light" w:hAnsi="Calibri Light"/>
          <w:sz w:val="21"/>
          <w:szCs w:val="21"/>
        </w:rPr>
        <w:t>Uwzględnianie zadrzewień w planowaniu przestrzennym gminy i miejscowośc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bjęcie ochrona prawną wartościowych zadrzewień / np. pomnik przyrody, użytek ekologiczny/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względnianie zadrzewień przy planowaniu inwestycji jako kompensacji lub wzbogacania przestrzeni i krajob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gzekwowanie przepisów dotyczących opłat i kar za usuwanie drzew niezgodnie z przepisam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sparcie finansowe zagospodarowania przestrzeni publicznych poprzez odtwarzanie zadrzewień, rewitalizację parków wiejskich, tworzenie nowych nasadzeń mających znaczenie w łagodzeniu zmian klimatu i wzbogacaniu środowiska przyrodniczego i krajob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korzystanie instrumentów Wspólnej Polityki Rolnej poprzez rekompensaty za wyłączenie pól z użytkowania rolniczego w celu zachowania zadrzewień, miedz, okrajków, miejsc podmokłych, śródpolnych oczek wodn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Inne proponowane instrumenty: ..............................................................................        </w:t>
      </w:r>
    </w:p>
    <w:p>
      <w:pPr>
        <w:pStyle w:val="Akapitzlist"/>
        <w:spacing w:lineRule="auto" w:line="360" w:before="0" w:after="0"/>
        <w:ind w:left="1276" w:right="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Czy w Pani/Pana ocenie mieszkańcy obszarów wiejskich mają wystarczającą świadomość znaczenia zadrzewień </w:t>
      </w:r>
      <w:r>
        <w:rPr>
          <w:rFonts w:cs="Calibri Light" w:ascii="Calibri Light" w:hAnsi="Calibri Light"/>
          <w:b/>
          <w:sz w:val="18"/>
          <w:szCs w:val="18"/>
        </w:rPr>
        <w:t>(proszę zaznaczyć wybraną odpowiedź „X”)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a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niewielkim zakres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 mam zd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nne uwagi:  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276" w:right="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W Pani/Pana ocenie jakie metody  podnoszące  świadomość dotyczącą znaczenia zadrzewień w łagodzeniu zmian klimatu i podnoszeniu walorów przyrodniczych i krajobrazowych będą najbardziej skuteczne </w:t>
      </w:r>
      <w:r>
        <w:rPr>
          <w:rFonts w:cs="Calibri Light" w:ascii="Calibri Light" w:hAnsi="Calibri Light"/>
          <w:b/>
          <w:sz w:val="18"/>
          <w:szCs w:val="18"/>
        </w:rPr>
        <w:t>(proszę zaznaczyć 3 najbardziej skuteczne znakiem „X”)</w:t>
      </w:r>
      <w:r>
        <w:rPr>
          <w:rFonts w:cs="Calibri Light" w:ascii="Calibri Light" w:hAnsi="Calibri Light"/>
          <w:b/>
          <w:sz w:val="21"/>
          <w:szCs w:val="21"/>
        </w:rPr>
        <w:t>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angażowanie mieszkańców w bezpośrednie działania planistyczne, nasadzeniowe i pielęgnacyjne przy zadrzewieniach na terenie miejscowości oraz na terenach rolniczych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arsztaty, szkolenia, konferencje, spotkania edukacyj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/>
      </w:pPr>
      <w:r>
        <w:rPr>
          <w:rFonts w:cs="Calibri Light" w:ascii="Calibri Light" w:hAnsi="Calibri Light"/>
          <w:sz w:val="21"/>
          <w:szCs w:val="21"/>
        </w:rPr>
        <w:t xml:space="preserve">Wydarzenia edukacyjne: pikniki, festyny, konkursy, wystawy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powszechnianie informacji przez internet i media społecznościow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chęcanie do zazieleniania własnych posesji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/>
      </w:pPr>
      <w:r>
        <w:rPr>
          <w:rFonts w:cs="Calibri Light" w:ascii="Calibri Light" w:hAnsi="Calibri Light"/>
          <w:sz w:val="21"/>
          <w:szCs w:val="21"/>
        </w:rPr>
        <w:t>Podnoszenie standardów  diagnostycznych, pielęgnacyjnych, odtworzeniowych przez urzędników gminnych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znawanie dobrych praktyk z innych rejon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righ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Inne: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276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Czy w ostatnim czasie podejmowano starania dotyczące pielęgnacji, odtwarzania, nasadzania zadrzewień na terenie Pani/Pana gminy / miejscowości / osiedla itp.: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statnich latach wykonywano zabiegi pielęgnacyjne dotyczące zadrzewień na terenach publicznych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statnich latach dokonano nasadzeń drzew i krzewów na terenie publicznym, przy drogach, przy obiektach pełniących funkcje społeczne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W ostatnich latach dokonano rewitalizacji parku wiejskiego / miejskiego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Gmina nie podjęła żadnych działań 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Społeczność lokalna nie jest zainteresowana tym tematem</w:t>
      </w:r>
    </w:p>
    <w:p>
      <w:pPr>
        <w:pStyle w:val="Akapitzlis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Czy jest Pani/Pan zainteresowana/y informacjami dotyczącymi zadrzewień i zmian klimatu </w:t>
      </w:r>
      <w:r>
        <w:rPr>
          <w:rFonts w:cs="Calibri Light" w:ascii="Calibri Light" w:hAnsi="Calibri Light"/>
          <w:b/>
          <w:sz w:val="18"/>
          <w:szCs w:val="18"/>
        </w:rPr>
        <w:t>(proszę zaznaczyć wybrane działanie znakiem „X”)</w:t>
      </w:r>
      <w:r>
        <w:rPr>
          <w:rFonts w:cs="Calibri Light" w:ascii="Calibri Light" w:hAnsi="Calibri Light"/>
          <w:b/>
          <w:sz w:val="21"/>
          <w:szCs w:val="21"/>
        </w:rPr>
        <w:t>: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ak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/>
      </w:pPr>
      <w:r>
        <w:rPr>
          <w:rFonts w:cs="Calibri Light" w:ascii="Calibri Light" w:hAnsi="Calibri Light"/>
          <w:sz w:val="21"/>
          <w:szCs w:val="21"/>
        </w:rPr>
        <w:t xml:space="preserve">Nie  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e wiem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127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 xml:space="preserve">W przypadku odpowiedzi tak zapraszamy na strony internetowe </w:t>
      </w:r>
      <w:hyperlink r:id="rId2">
        <w:r>
          <w:rPr>
            <w:rStyle w:val="InternetLink"/>
            <w:rFonts w:cs="Calibri Light" w:ascii="Calibri Light" w:hAnsi="Calibri Light"/>
            <w:b/>
            <w:color w:val="000000"/>
            <w:u w:val="none"/>
          </w:rPr>
          <w:t>www.pszczoly.zielonaakcja.pl</w:t>
        </w:r>
      </w:hyperlink>
      <w:r>
        <w:rPr>
          <w:rFonts w:cs="Calibri Light" w:ascii="Calibri Light" w:hAnsi="Calibri Light"/>
          <w:b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b/>
            <w:color w:val="000000"/>
            <w:u w:val="none"/>
          </w:rPr>
          <w:t>www.malartencja.pl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  <w:u w:val="none"/>
          </w:rPr>
          <w:t>www.aleje.org.pl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spacing w:lineRule="auto" w:line="360" w:before="0" w:after="0"/>
        <w:ind w:left="1494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DZIĘKUJEMY ZA WYPEŁNIENIE ANKIETY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PROSIMY O JEJ PRZEKAZANIE na adres </w:t>
      </w:r>
      <w:hyperlink r:id="rId5">
        <w:r>
          <w:rPr>
            <w:rStyle w:val="InternetLink"/>
            <w:rFonts w:cs="Calibri Light" w:ascii="Calibri Light" w:hAnsi="Calibri Light"/>
            <w:b/>
            <w:bCs/>
            <w:sz w:val="21"/>
            <w:szCs w:val="21"/>
          </w:rPr>
          <w:t>k.golebiowska.zielonaakcja@onet.pl</w:t>
        </w:r>
      </w:hyperlink>
      <w:r>
        <w:rPr>
          <w:rFonts w:cs="Calibri Light" w:ascii="Calibri Light" w:hAnsi="Calibri Light"/>
          <w:b/>
          <w:bCs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z w:val="21"/>
          <w:szCs w:val="21"/>
        </w:rPr>
        <w:t>do dnia 10 kwietnia 2018 r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Osoba wypełniająca ankietę (proszę zaznaczyć):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wód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zeń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tudent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acownik samorządowy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soba prowadząca działalność gospodarczą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olnik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meryt/rencista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soba nie zatrudniona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złonek organizacji pozarządowej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iek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18-20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/>
      </w:pPr>
      <w:r>
        <w:rPr>
          <w:rFonts w:cs="Calibri Light" w:ascii="Calibri Light" w:hAnsi="Calibri Light"/>
          <w:sz w:val="21"/>
          <w:szCs w:val="21"/>
        </w:rPr>
        <w:t>21-35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36-50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51-65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wyżej 66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Miejsce zamieszkania</w:t>
      </w:r>
      <w:r>
        <w:rPr>
          <w:rFonts w:cs="Calibri Light" w:ascii="Calibri Light" w:hAnsi="Calibri Light"/>
          <w:sz w:val="21"/>
          <w:szCs w:val="21"/>
        </w:rPr>
        <w:t xml:space="preserve"> ( proszę zakreślić ):  województwo dolnośląskie, województwo wielkopolskie, województwo lubuskie, województwo zachodniopomorskie, inne województwo</w:t>
      </w:r>
    </w:p>
    <w:p>
      <w:pPr>
        <w:pStyle w:val="Standard"/>
        <w:spacing w:lineRule="auto" w:line="360" w:before="0" w:after="0"/>
        <w:ind w:left="709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 Light" w:ascii="Calibri Light" w:hAnsi="Calibri Light"/>
          <w:b/>
          <w:sz w:val="20"/>
        </w:rPr>
        <w:t xml:space="preserve">Więcej informacji o projekcie na stronie www.pszczoly.zielonaakcja.pl/zadrzewienia oraz                                                na facebooku  www.facebook.com/Zadrzewienia/                     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4961"/>
      <w:gridCol w:w="4296"/>
    </w:tblGrid>
    <w:tr>
      <w:trPr>
        <w:trHeight w:val="1118" w:hRule="atLeast"/>
      </w:trPr>
      <w:tc>
        <w:tcPr>
          <w:tcW w:w="12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both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6273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sz w:val="18"/>
              <w:szCs w:val="18"/>
            </w:rPr>
          </w:pPr>
          <w:r>
            <w:rPr>
              <w:rFonts w:cs="Calibri"/>
              <w:lang w:val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Zadrzewienia śródpolne dla ochrony bioróżnorodności i klimatu dofinansowan</w:t>
          </w:r>
          <w:r>
            <w:rPr>
              <w:b/>
              <w:i/>
              <w:sz w:val="18"/>
              <w:szCs w:val="18"/>
            </w:rPr>
            <w:t>y</w:t>
          </w:r>
          <w:r>
            <w:rPr>
              <w:b/>
              <w:sz w:val="18"/>
              <w:szCs w:val="18"/>
            </w:rPr>
            <w:t xml:space="preserve"> ze środków Narodowego Funduszu Ochrony Środowiska i Gospodarki Wodnej </w:t>
          </w:r>
        </w:p>
      </w:tc>
      <w:tc>
        <w:tcPr>
          <w:tcW w:w="429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>
              <w:rFonts w:cs="Calibri"/>
              <w:lang w:val="en-US" w:eastAsia="en-US"/>
            </w:rPr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1706880" cy="68580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2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Symbol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ulletSymbolsuser">
    <w:name w:val="Bullet Symbols (user)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oly.zielonaakcja.pl/" TargetMode="External"/><Relationship Id="rId3" Type="http://schemas.openxmlformats.org/officeDocument/2006/relationships/hyperlink" Target="http://www.malartencja.pl/" TargetMode="External"/><Relationship Id="rId4" Type="http://schemas.openxmlformats.org/officeDocument/2006/relationships/hyperlink" Target="http://www.aleje.org.pl/" TargetMode="External"/><Relationship Id="rId5" Type="http://schemas.openxmlformats.org/officeDocument/2006/relationships/hyperlink" Target="mailto:k.golebiowska.zielonaakcja@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4:00Z</dcterms:created>
  <dc:creator>WALDEK</dc:creator>
  <dc:description/>
  <cp:keywords/>
  <dc:language>en-US</dc:language>
  <cp:lastModifiedBy>JoannaW</cp:lastModifiedBy>
  <cp:lastPrinted>2018-03-09T10:41:00Z</cp:lastPrinted>
  <dcterms:modified xsi:type="dcterms:W3CDTF">2018-03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